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梁医生医学 </w:t>
      </w:r>
      <w:r>
        <w:rPr>
          <w:sz w:val="48"/>
          <w:szCs w:val="48"/>
        </w:rPr>
        <w:t>consultation</w:t>
      </w:r>
      <w:r>
        <w:rPr>
          <w:sz w:val="48"/>
          <w:szCs w:val="48"/>
        </w:rPr>
        <w:t>的精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如何提升医疗服务质量？</w:t>
      </w:r>
      <w:r>
        <w:rPr>
          <w:sz w:val="32"/>
          <w:szCs w:val="32"/>
        </w:rPr>
        <w:t>&lt;/p&gt;&lt;p&gt;&lt;img src="/static-img/UgbhAJPWvc26jul6l1V11RJm1BzWPc2rd1CnVNEg8MkZ7k4BgzpPoc2qaEgtSh4Q.jpg"&gt;&lt;/p&gt;&lt;p&gt;</w:t>
      </w:r>
      <w:r>
        <w:rPr>
          <w:sz w:val="32"/>
          <w:szCs w:val="32"/>
        </w:rPr>
        <w:t>首先，了解患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患者的需求日益多样化。他们不仅关心疾病的治疗效果，还希望能够得到全面的健康管理和心理支持。在这种背景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角色变得尤为重要。梁医生作为一名高级专家，他需要具备广泛的知识和丰富的经验，以便能够针对每个患者的具体情况提供最合适的建议。</w:t>
      </w:r>
      <w:r>
        <w:rPr>
          <w:sz w:val="32"/>
          <w:szCs w:val="32"/>
        </w:rPr>
        <w:t>&lt;/p&gt;&lt;p&gt;&lt;img src="/static-img/G88_jiTUVkhZUYLgyXg2HxJm1BzWPc2rd1CnVNEg8MkZ7k4BgzpPoc2qaEgtSh4Q.png"&gt;&lt;/p&gt;&lt;p&gt;</w:t>
      </w:r>
      <w:r>
        <w:rPr>
          <w:sz w:val="32"/>
          <w:szCs w:val="32"/>
        </w:rPr>
        <w:t>在接待每位患者时，梁医生都会认真倾听他们的问题和担忧。他知道，每一个问题背后都有着复杂的情感和现实困境，因此他会耐心地进行沟通，为患者量身定制治疗方案。通过这种方式，不仅可以提高患者的满意度，也能促进医疗资源的高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强团队合作</w:t>
      </w:r>
      <w:r>
        <w:rPr>
          <w:sz w:val="32"/>
          <w:szCs w:val="32"/>
        </w:rPr>
        <w:t>&lt;/p&gt;&lt;p&gt;&lt;img src="/static-img/ZJOymnTilWCkplU8AjU7yhJm1BzWPc2rd1CnVNEg8MkZ7k4BgzpPoc2qaEgtSh4Q.jpg"&gt;&lt;/p&gt;&lt;p&gt;</w:t>
      </w:r>
      <w:r>
        <w:rPr>
          <w:sz w:val="32"/>
          <w:szCs w:val="32"/>
        </w:rPr>
        <w:t>作为一名领导者，梁医生的工作不仅限于个人能力，还需要与其他医疗人员紧密合作。在医院内部，他会主导召开会议，与各部门共商大计，以确保所有治疗活动能够顺畅进行。此外，他还会鼓励同事们之间相互学习、相互帮助，从而打造出一个充满协作精神、创新意识强大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新兴技术或研究成果时，梁医生也不会甘休。他积极参与各种研讨会和培训课程，不断更新自己的专业技能，这对于提升整个医疗服务水平至关重要。而他的这份热情也逐渐影响了周围的人，让更多同事开始追求终身学习的心态。</w:t>
      </w:r>
      <w:r>
        <w:rPr>
          <w:sz w:val="32"/>
          <w:szCs w:val="32"/>
        </w:rPr>
        <w:t>&lt;/p&gt;&lt;p&gt;&lt;img src="/static-img/UJLYUDw7BCAdLZEPrdFs7xJm1BzWPc2rd1CnVNEg8MkZ7k4BgzpPoc2qaEgtSh4Q.jpg"&gt;&lt;/p&gt;&lt;p&gt;</w:t>
      </w:r>
      <w:r>
        <w:rPr>
          <w:sz w:val="32"/>
          <w:szCs w:val="32"/>
        </w:rPr>
        <w:t>再次，对症下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临床经验的积累，以及不断学习新的医学知识技巧，一些常见疾病对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来说已经不是什么难题。但是，对于那些罕见或特殊病例，即使是最资深的大夫也不例外，都可能感到挑战。这时候，就要展现出一种超越常规思维模式、灵活应变的情况下的智慧与勇气。</w:t>
      </w:r>
      <w:r>
        <w:rPr>
          <w:sz w:val="32"/>
          <w:szCs w:val="32"/>
        </w:rPr>
        <w:t>&lt;/p&gt;&lt;p&gt;&lt;img src="/static-img/dZTT7sK5mV7EgOL7KLaW0xJm1BzWPc2rd1CnVNEg8MkZ7k4BgzpPoc2qaEgtSh4Q.jpg"&gt;&lt;/p&gt;&lt;p&gt;</w:t>
      </w:r>
      <w:r>
        <w:rPr>
          <w:sz w:val="32"/>
          <w:szCs w:val="32"/>
        </w:rPr>
        <w:t>为了应对这些复杂案例，一些国际知名医院开始采用一些新的方法，比如使用人工智能辅助诊断系统，或是在实验室中建立模拟环境来模拟不同条件下的体验等。在这样的背景下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能力就显得尤为关键，因为只有他才真正理解这些工具背后的原理，并且能够将它们有效地融入到实际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方位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形式的手段，只有当它被应用到具体生活中的时候才能发挥最大效用。而这一点正是由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精准诊疗所决定。一旦发现某种手段对某个特定的病人有用，那么这个手段就会被集成到更广泛的一套综合治疗计划之中。这样做不仅能提高治愈率，更能让病人的生活质量得到长期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无论是在如何提升医疗服务质量还是在面对任何突如其来的挑战，只要拥有像梁醫師那樣專業、高效且具有領導魅力的醫療團隊，其實力就足以讓我們對未來充滿信心。因此，要想实现“一人之力”带动整个行业向前发展，我们必须不断推动专业人才，如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醫生的培养与发展，让他们成为推动社会进步不可或缺的一部分。</w:t>
      </w:r>
      <w:r>
        <w:rPr>
          <w:sz w:val="32"/>
          <w:szCs w:val="32"/>
        </w:rPr>
        <w:t>&lt;/p&gt;&lt;p&gt;&lt;a href = "/doc/7152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医学 </w:t>
      </w:r>
      <w:r>
        <w:rPr>
          <w:sz w:val="32"/>
          <w:szCs w:val="32"/>
        </w:rPr>
        <w:t>consultation</w:t>
      </w:r>
      <w:r>
        <w:rPr>
          <w:sz w:val="32"/>
          <w:szCs w:val="32"/>
        </w:rPr>
        <w:t>的精准对话</w:t>
      </w:r>
      <w:r>
        <w:rPr>
          <w:sz w:val="32"/>
          <w:szCs w:val="32"/>
        </w:rPr>
        <w:t>.doc" rel="alternate" download="7152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医学 </w:t>
      </w:r>
      <w:r>
        <w:rPr>
          <w:sz w:val="32"/>
          <w:szCs w:val="32"/>
        </w:rPr>
        <w:t>consultation</w:t>
      </w:r>
      <w:r>
        <w:rPr>
          <w:sz w:val="32"/>
          <w:szCs w:val="32"/>
        </w:rPr>
        <w:t>的精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